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double"/>
        </w:rPr>
        <w:t xml:space="preserve">PARA MEDICAL COUNCIL (PB) MOHALI               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0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0"/>
        </w:rPr>
        <w:t xml:space="preserve">Website:- </w:t>
      </w:r>
      <w:hyperlink r:id="rId2">
        <w:r>
          <w:rPr>
            <w:rStyle w:val="InternetLink"/>
            <w:rFonts w:cs="Monotype Corsiva" w:ascii="Monotype Corsiva" w:hAnsi="Monotype Corsiva"/>
            <w:b/>
            <w:i/>
            <w:sz w:val="36"/>
            <w:szCs w:val="30"/>
          </w:rPr>
          <w:t>www.paramedicalcouncil.com</w:t>
        </w:r>
      </w:hyperlink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0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0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0"/>
        </w:rPr>
        <w:t xml:space="preserve">          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30"/>
        </w:rPr>
        <w:t xml:space="preserve">PRESCRIBED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30"/>
        </w:rPr>
        <w:t xml:space="preserve">              </w:t>
      </w:r>
      <w:r>
        <w:rPr>
          <w:rFonts w:cs="Monotype Corsiva" w:ascii="Monotype Corsiva" w:hAnsi="Monotype Corsiva"/>
          <w:b/>
          <w:i/>
          <w:color w:val="FF0000"/>
          <w:sz w:val="100"/>
          <w:szCs w:val="100"/>
        </w:rPr>
        <w:t xml:space="preserve">SYLLABUS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100"/>
          <w:szCs w:val="100"/>
        </w:rPr>
        <w:t xml:space="preserve">                 </w:t>
      </w:r>
      <w:r>
        <w:rPr>
          <w:rFonts w:cs="Monotype Corsiva" w:ascii="Monotype Corsiva" w:hAnsi="Monotype Corsiva"/>
          <w:b/>
          <w:i/>
          <w:color w:val="FF0000"/>
          <w:sz w:val="100"/>
          <w:szCs w:val="100"/>
        </w:rPr>
        <w:t xml:space="preserve">OF  </w:t>
      </w:r>
    </w:p>
    <w:p>
      <w:pPr>
        <w:pStyle w:val="Normal"/>
        <w:spacing w:lineRule="auto" w:line="360" w:before="0" w:after="120"/>
        <w:jc w:val="both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100"/>
          <w:szCs w:val="100"/>
        </w:rPr>
        <w:t xml:space="preserve">           </w:t>
      </w: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DIPLOMA  IN MEDICAL LAB TECHNOLOGY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</w:r>
    </w:p>
    <w:p>
      <w:pPr>
        <w:pStyle w:val="Normal"/>
        <w:spacing w:before="0" w:after="120"/>
        <w:jc w:val="both"/>
        <w:rPr/>
      </w:pPr>
      <w:r>
        <w:rPr>
          <w:rFonts w:cs="Monotype Corsiva" w:ascii="Monotype Corsiva" w:hAnsi="Monotype Corsiva"/>
          <w:b/>
          <w:i/>
          <w:color w:val="FF0000"/>
          <w:sz w:val="100"/>
          <w:szCs w:val="100"/>
        </w:rPr>
        <w:t>DURATION  - 2 YEARS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Monotype Corsiva" w:hAnsi="Monotype Corsiva" w:cs="Monotype Corsiva"/>
          <w:b/>
          <w:b/>
          <w:i/>
          <w:i/>
          <w:color w:val="FF0000"/>
          <w:sz w:val="100"/>
          <w:szCs w:val="10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100"/>
          <w:szCs w:val="100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OURSE  -   D.M.L.T</w:t>
        <w:tab/>
        <w:t xml:space="preserve"> </w:t>
        <w:tab/>
        <w:t xml:space="preserve">     DURATION   -    TWO YEARS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YLLABUS OF SUBJECT : ANATOMY  &amp;  PHYSIOLOGY -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YE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TOM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RODUCTION TO ANATOMY &amp; HISTOLOGY, STRUCTURE OF CELL, EPITHELIAL TISSUE, MUSCULAR TISSUE, NERVOUS TISSU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KELETAL SYSTEM, STRUCTURE OF BONES, TYPES OF BONES, BONES OF CRANIUM,FACE VERTEBRAL COLUMN UPPER AND LOWER LIMBS, FRACTURE OF BONES, VARIOUS MOVEMENTS OF JOINT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USCULAR SYSTEM, STRUCTURE AND TYPES OF MUSCLES IN HUMAN BODY, IMPORTANT MUSCLES AND THEIR GROUP ACTI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IRCULATION SYSTEM, STRUCTURE OF HEART, NAMES AND POSITION OF MAIN BLOOD VESSEL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LYMPHATIC SYSTEM, LYMPH VESSELS,LYMPH NODES AND LYMPHOID ORGANS, THEIR STRUCTURE &amp; FUNCTION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IGESTIVE SYSTEMS. PARTS OF GASTROINTESTINAL TRACT AND ASSOCIATED GLAND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SPIRATORY SYSTEM. PARTS OF RESPIRATORY SYST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RINARY SYSTEM. PARTS OF URINARY SYST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NDOCRINE SYSTEM. VARIOUS ENDOCRINE GLANDS. THYROID. PARATHYROID. ADRENAL GLANDS PITUITARY PANCREAS. THYMUS AND SEX GLAND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EPRODUCTIVE SYSTEM. MALE &amp; FEMALE REPRODUCTIVE ORGAN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KIN  AND SENSE ORGANS. EYE, EAR, NOSE. TASTE BUD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ERVOUS SYSTEM. PARTS OF BRAIN, SPINAL CORD, PERIPHERAL N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YSIOLOG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LOOD. COMPOSITION AND FUNCTION OF BLOOD, HAEMOPESIS, BLOOD COAGULATION, BLOOD GROUPS, BODY FLUI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ARDIOVASCULAR SYSTEMS. CIRCULATION OF BLOOD, FUNCTION OF HEART AND BLOOD VESSELS. CONTROL OF HEART RATE, PULSE, REGULATION OF BLOOD PRESSURE, BLOOD VOLUM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SPIRATORY SYSTEM. FUNCTION OF LUNGS, MECHANISM OF BREATHING AND EXCHANGE OF GASES IN THE LUNGS, REGULATION OF RESPIRATION, RESPIRATION DISORDER LIKE ANOXIA. DYSPNEA CYANOSIS ETC.ARTIFICIAL RESPIRATION LUNG FUNCTION TEST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GESTIVE SYSTEMS. DIGESTION OF FOOD IN MOUTH, STOMACH &amp; SMALL INTESTINES. ABSORPTION OF FOOD, FUNCTION OF LIVER FUNCTION TEST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XCRETORY SYSTEMS. STRUCTURE &amp; FUNCTION OF KIDNEY AND URINARY BLADDER. MECHANISM OF URINE FORMATION. DISORDERS OF KIDNE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NDOCRINE SYSTEMS. PHYSIOLOGY &amp; FEMALE REPRODUCTIVE ORGAN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ERVOUS SYSTEM. NEURONE &amp; ITS FUNCTIONS, FUNCTION OF CENTRAL NERVOUS SYSTEM. AUTONOMIES NERVOUS SYSTEM, PHYSIOLOGY OF VISION, HEARING &amp; OLFACTION.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firstLine="720"/>
        <w:jc w:val="both"/>
        <w:rPr>
          <w:b/>
          <w:b/>
          <w:u w:val="single"/>
        </w:rPr>
      </w:pPr>
      <w:r>
        <w:rPr>
          <w:rFonts w:eastAsia="Calibri" w:cs="Calibri"/>
          <w:b/>
        </w:rPr>
        <w:t xml:space="preserve">   </w:t>
      </w:r>
      <w:r>
        <w:rPr>
          <w:b/>
          <w:sz w:val="28"/>
          <w:u w:val="single"/>
        </w:rPr>
        <w:t xml:space="preserve">SUBJECT : HAEMATOLOGY &amp; BLOOD BANKING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INTRODUCTION TO HAEMATOLOGY:</w:t>
      </w:r>
      <w:r>
        <w:rPr/>
        <w:t xml:space="preserve"> (A) DEFINITION, (B) IMPORTANCE, (C) IMPORTANT EQUIPMENT USED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LABORATORY ORGANIZATION AND MAINTENAN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INTRODUCTION TO BLOOD, ITS COMPOSITION, FUNCTION AND NORMAL CELLULAR COMPONENT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BASIC FORMATION OF BLOOD:</w:t>
      </w:r>
      <w:r>
        <w:rPr/>
        <w:t xml:space="preserve"> (A) ERYTHROPOIESIS, (B) LEUCOPOIESIS, (C) THROMBOPOIESI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COLLECTION AND PRESERVATION BLOOD SAMPLE FOR VARIOUS HAEMATOLOGICAL ESTIMA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HAEMOGLOBIN:</w:t>
      </w:r>
      <w:r>
        <w:rPr/>
        <w:t xml:space="preserve"> DEFINITION AND TYPES, NORMAL VALUES, SYNTHESIS AND BREAKDOWN, HAEMOGLOBIN ESTIMATION TECHNIQUES, PRINCIPLES &amp; PROCEDURES FOR HB ESTIMATION, ERRORS INVOLVED AND MEANS TO MINIMIZE ERRORS FOR HB ESTIMA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TOTAL LEUCOCYTES COUNT (TLC):</w:t>
      </w:r>
      <w:r>
        <w:rPr/>
        <w:t xml:space="preserve"> NORMAL VALUES, CLINICAL SIGNIFICANCE, METHOD OF ESTIMATION, SOURCE OF ERRORS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DIFFERENTIAL LEUCOCYTES  COUNT(DLC):</w:t>
      </w:r>
      <w:r>
        <w:rPr/>
        <w:t xml:space="preserve">  NORMAL VALUES, CLINICAL SIGNIFICANCE, SOURCES OF ERRORS AND MEANS TO MINIMIZE THEM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ERYTHROCYTE SEDIMENTATION RATE(ESR)</w:t>
      </w:r>
      <w:r>
        <w:rPr/>
        <w:t>: NORMAL VALUES, DEFINITION, PRINCIPLE AND PROCEDURE TO DETERMINE ESR, FACTORS INFLUENCING ESR AND CLINICAL SIGNIFICANCE, ERRORS INCLUDED AND THEIR MINIMIZA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ACKED CELL VOLUME/HAEMATOCRIT VALUE:</w:t>
      </w:r>
      <w:r>
        <w:rPr/>
        <w:t xml:space="preserve"> NORMAL VALUES, ESTIMATION BY MACRO AND MICRO METHOD, MERITS AND DEMERITS OF ESTIMATION METHOD, FACTORS INFLUENCING PCV, CLINICAL SIGNIFICANC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RED CELL INDICES(RCI):</w:t>
      </w:r>
      <w:r>
        <w:rPr/>
        <w:t xml:space="preserve"> DEFINITION,PROCEDURE AND GENERAL FORMULA FOR CALCULATING INDICES, CLINICAL SIGNIFICANCE, NORMAL VALUE, NUMERICAL PROBLEMS RELATED TO RCI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ABSOLUTE EOSINOPHIL COUNT:</w:t>
      </w:r>
      <w:r>
        <w:rPr/>
        <w:t xml:space="preserve"> PRINCIPLE AND PROCEDURE FOR COUNTING AEC, CLINICAL SIGNIFCANCE, NORMAL VALUE, RISK OF ERROR INVOLVED IF AN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RETICULOCYTE COUNT:</w:t>
      </w:r>
      <w:r>
        <w:rPr/>
        <w:t xml:space="preserve"> PRINCIPLE AND PROCEDURE, CLINICAL SIGNIFICANCE, NORMAL VALUE, RISK OF ERROR INVOLVED IF AN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LATELETS COUNT:</w:t>
      </w:r>
      <w:r>
        <w:rPr/>
        <w:t xml:space="preserve"> NORMAL VALUES, PROCEDURE AND ESTIMATION, CLINICAL SIGNIFICANCE, ERRORS AND RE-CORREC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REPARATION OF BLOOD FILMS:</w:t>
      </w:r>
      <w:r>
        <w:rPr/>
        <w:t xml:space="preserve">  TYPES, METHODS OF PREPARATION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ROUTINE STAINING TECHNIQUES IN HAEMATOLOGY</w:t>
      </w:r>
      <w:r>
        <w:rPr>
          <w:b/>
        </w:rPr>
        <w:t xml:space="preserve">: </w:t>
      </w:r>
      <w:r>
        <w:rPr/>
        <w:t>GIEMSA STAN, LEISHMAN STAIN, PRINCIPLE, COMPOSITION, PREPARATION OF STAINING REAGENTS AND PROCEDUR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BLOOD GROUP SYSTEM AND BLOOD GROUP INCOMPATIBILITY ABO, RH SYSTEMS, CROSS, MATCHING TEST IN EMERGENCY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BLOOD BANKING PREPARATION:-</w:t>
      </w:r>
      <w:r>
        <w:rPr/>
        <w:t xml:space="preserve"> BLOOD COLLECTION PROCEDURE, TRANSPORT AND STORAGE. PREPARATION AND USE OF WHOLE BLOOD AND BLOOD COMPONENTS-WASHED RED CELLS, PLASMA PREPARATION, ETC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QUALITY CONTROL IN BLOOD BANKS:-</w:t>
      </w:r>
      <w:r>
        <w:rPr/>
        <w:t xml:space="preserve"> SPECIMEN COLLECTION, RISK ASSESSMENT FOR AIDS AND SERUM HEPATITIS.</w:t>
      </w:r>
    </w:p>
    <w:p>
      <w:pPr>
        <w:pStyle w:val="ListParagraph"/>
        <w:spacing w:lineRule="auto" w:line="240" w:before="0" w:after="120"/>
        <w:ind w:left="21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ind w:left="2160"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ind w:left="2160"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ind w:left="2160" w:firstLine="72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JECT : CLINICAL PATHOLOGY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URINE ANALYSIS:- </w:t>
      </w:r>
      <w:r>
        <w:rPr/>
        <w:t xml:space="preserve"> COMPOSITION OF NORMAL URINE, COLLECTION OF URINE SPECIMENS, ROUTINE URINE ANALYSIS-PHYSICAL, CHEMICAL &amp; MICROSCOPIC EXAMINATI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STOOL ANALYSIS:- </w:t>
      </w:r>
      <w:r>
        <w:rPr/>
        <w:t>COMPOSITION OF NORMAL STOOL, COLLECTION OF STOOLS SPECIMENS, ROUTINE STOOL ANALYSIS</w:t>
      </w:r>
      <w:r>
        <w:rPr>
          <w:b/>
          <w:u w:val="single"/>
        </w:rPr>
        <w:t xml:space="preserve"> </w:t>
      </w:r>
      <w:r>
        <w:rPr/>
        <w:t>–PHYSICAL, CHEMICAL &amp; MICROSCOPIC EXAMINATI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CEREBROSPINAL FLUID ANALYSIS:- </w:t>
      </w:r>
      <w:r>
        <w:rPr/>
        <w:t>COMPOSITION OF NORMAL CSF, COLLECTION AND PROCESSING OF SPECIMENS, ROUTINE CSF ANALYSIS-PHYSICAL, CHEMICAL &amp; MICROSCOPIC EXAMINATI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EMEN ANALYSIS:</w:t>
      </w:r>
      <w:r>
        <w:rPr/>
        <w:t>- COLLECTION OF SEMEN, ROUTINE SEMEN ANALYSIS-PHYSICAL, CHEMICAL &amp; MICROSCOPIC EXAMINATI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PUTUM ANALYSIS:</w:t>
      </w:r>
      <w:r>
        <w:rPr/>
        <w:t>- METHODS AND PRESENTATION IN COLLECTION OF SPUTUM, PHYSICAL, CHEMICAL &amp; MICROBIOLOGICAL EXAMINATION, CONCENTRATION METHOD FOR AFB(ACID FAST BACILLUS).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OURSE  -   D.M.L.T         DURATION   -    TWO YEARS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u w:val="single"/>
        </w:rPr>
        <w:t>SYLLABUS  OF  SUBJECT : MICROBIOLOGY -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YEA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INTRODUCTION TO MEDICAL MICROBIOLOGY</w:t>
      </w:r>
      <w:r>
        <w:rPr/>
        <w:t>:- DEFINITION, HISTORY, HOST-MICROBE RELATIONSHIP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AFETY MEASURES IN CLINICAL MICROBIOLOG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GLASSWARE USED IN CLINICAL MICROBIOLOGY LABORATORY:-</w:t>
      </w:r>
      <w:r>
        <w:rPr/>
        <w:t xml:space="preserve"> INTRODUCTION, CARE AND HANDLING OF GLASSWARE, CLEANING OF GLASSWAR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EQUIPMENTS USED IN CLINICAL MICROBIOLOGY LABORATORY</w:t>
      </w:r>
      <w:r>
        <w:rPr/>
        <w:t>:- INTRODUCTION, CARE &amp; MAINTENANC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MICROSCOPY</w:t>
      </w:r>
      <w:r>
        <w:rPr/>
        <w:t xml:space="preserve"> :- INTRODUCTION AND HISTORY, TYPES OF MICROSCOPES:- (a) LIGHT MICROSCOPE, (b) DGI,  (c) FLUROSCENT, (d) PHASE CONTRAST, (e) ELECTRON MICROSCOPE:- (i) TRANSMISSION, (ii) SCANNING., PRINCIPLES OF OPERATIONAL MECHANISMS OF VARIOUS TYPES OF MICROSCOP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STERILIZATION :-</w:t>
      </w:r>
      <w:r>
        <w:rPr/>
        <w:t xml:space="preserve"> DEFINITION, TYPES AND PRINCIPLES OF STERILIZATION METHODS:- (a) HEAT(DRY HEAT, MOIST HEAT WITH SPECIAL REFERENCE TO AUTOCLAVE), (b) RADIATION, (c) FILTRATION., EFFICIENCY TESTING TO VARIOUS STERILIZER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ANTISEPTICS AND DISINFECTANTS:-</w:t>
      </w:r>
      <w:r>
        <w:rPr/>
        <w:t xml:space="preserve"> DEFINITION, TYPES AND PROPERTIES, MODE OF ACTION, USES OF VARIOUS DISINFECTANTS, PRECAUTIONS WHILE USING THE DISINFECTANTS, QUALITIES OF A GOOD DISINFECTANTS, TESTING EFFICIENCY OF VARIOUS DISINFECTANT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BIOMEDICAL WASTE MANAGEMENT IN A MICROBIOLOGY LABORATORY:-</w:t>
      </w:r>
      <w:r>
        <w:rPr/>
        <w:t xml:space="preserve"> TYPES OF THE WASTE GENERATED, SEGREGATION, TREATMENT, DISPOSAL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GENERAL CHARACTERISTICS &amp; CLASSIFICATION OF MICROBES:-</w:t>
      </w:r>
      <w:r>
        <w:rPr/>
        <w:t xml:space="preserve"> (BACTERIA &amp; FUNGI):- CLASSIFICATION OF MICROBES WITH SPECIAL REFERENCE TO PROKARYOTES &amp; EUKARYOTES, MORPHOLOGICAL CLASSIFICATION OF BACTERIA, BACTERIAL ANATOMY(BACTERIAL CELL STRUCTURES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GROWTH AND NUTRITION OF MICROBES:-</w:t>
      </w:r>
      <w:r>
        <w:rPr/>
        <w:t xml:space="preserve"> GENERAL NUTRITIONAL &amp; OTHER REQUIREMENTS OF THE BACTERIA, NUTRITIONAL TYPES OF THE BACTERIA AUTOTROPHS, HETEROTROPHS, PHOTOTROPHS, CHEMOTROPHS, SAPROTROPHS, ITHOTROPHS &amp; ORGANOTROPHS, PHOTOAUTOTROPHS, CHEMOHETEROTROPHS, PHOTOORGANOTROPHIC, HETEROTROPHS, CHEMOLITHOTROPHIC AUTOTROPHS MIXOTROPHIC., PHYSICAL CONDITIONS REQUIRED FOR GROWTH, NORMAL GROWTH CYCLE OF BACTERIA(GROWTH CURVE), TYPES OF MICROBIAL CULTURES: SYNCHRONOUS, STATIC, CONTINUOUS CULTURE.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ind w:left="2160" w:firstLine="720"/>
        <w:jc w:val="both"/>
        <w:rPr/>
      </w:pPr>
      <w:r>
        <w:rPr>
          <w:b/>
          <w:sz w:val="28"/>
          <w:szCs w:val="28"/>
          <w:u w:val="single"/>
        </w:rPr>
        <w:t>SUBJECT : BIO-CHEMISTR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 xml:space="preserve">TERMS:- </w:t>
      </w:r>
      <w:r>
        <w:rPr/>
        <w:t>NORMAL SOLUTION, MOLAR SOLUTION, SATURATED SOLUTION, UNSATURATED SOLUTION AND BUFFER SOLU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REPARATION OF SOLUTION:</w:t>
      </w:r>
      <w:r>
        <w:rPr/>
        <w:t>- NORMAL, MOLAR, SATURATED, UNSATURATED AND BUFFE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 xml:space="preserve">CLEARING:- </w:t>
      </w:r>
      <w:r>
        <w:rPr/>
        <w:t>GLASS WAR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IPPETS:</w:t>
      </w:r>
      <w:r>
        <w:rPr/>
        <w:t>- TYPES AND USE OF PIPPET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H:</w:t>
      </w:r>
      <w:r>
        <w:rPr/>
        <w:t>- DETERMINATION OF UNKNOW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CALORIMETER:</w:t>
      </w:r>
      <w:r>
        <w:rPr/>
        <w:t>-  TYPES COMPONENTS USE AND MAINTENAN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DISTILLATION:</w:t>
      </w:r>
      <w:r>
        <w:rPr/>
        <w:t>- WATER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PROTIENS:</w:t>
      </w:r>
      <w:r>
        <w:rPr/>
        <w:t>- AMINO ACIDS, ESSENTIAL AMMINO, PROTIENS, DENATURIATION OF PROTIENS, METABOLISM FORMATION OF UREA, CREATININE etc. DETERMINATION OF PLASMA PROTIENS (ALBUMEN, GLOBULIN, FIBRINOGEN) BLOOD UREA, URIC ACID &amp; CREATININ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NUCLEIC ACIDS:-</w:t>
      </w:r>
      <w:r>
        <w:rPr/>
        <w:t xml:space="preserve"> DNA, RNA, AND THEIR IMPORTNA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CARBOHYDRATES:</w:t>
      </w:r>
      <w:r>
        <w:rPr/>
        <w:t>- CLASIIFICATION, PROPERTIES METABOLISM, DEIFNITION OF GLYCOLYSIS, GLYCOGENELYSIS,CLUCONEGESIS AND HORMONAL REGULATION OF BLOOD SUGAR. DIABETES MELLITUS KETOSIS, GLYCOURIA, WATER AND MINERAL METABOLISM, DETERMINATION OF BLOOD GLUCOSE, GTT &amp; INSULIN TOLERANCE TES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LIPIDS:-</w:t>
      </w:r>
      <w:r>
        <w:rPr/>
        <w:t xml:space="preserve"> DEFINITION, CLASSIFICATION, STERIODS, METABOLISM, TRIGLYCERIDES, CHOLESTROAL, PLASMALIPOOPROTIENS-KETONE DODIES AND KETOSURIA. DETERMINATION OF SERUM CHOLESTROL, HDL, LDL, VLDL &amp; TRIGLYCERI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ELECTROLYTES IN BODY FLUIDS:</w:t>
      </w:r>
      <w:r>
        <w:rPr/>
        <w:t>- SODIUM, POTASSIUM,CLACIUM, PHOSPHORUS &amp; CHLORIDES-DETERMINATION &amp; CLINICAL SIGNIFICANC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ENZYMES:</w:t>
      </w:r>
      <w:r>
        <w:rPr/>
        <w:t>- ASSAYS IN CLINICAL LABORATORIES:- (a) CREATINE KINASE, (b) PHOSPHATASE(ACID &amp; ALKALINE), (c) TRANSAMINASE(SGOT &amp; SGPT), (d) AMYLAS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JAUNDICE:</w:t>
      </w:r>
      <w:r>
        <w:rPr/>
        <w:t>- DEFINITION AND ITS TYPES, ESTIMATION OF SERUM BILIRUBIN (TOTAL DIRECT &amp; INDIRECT) AND ITS MEDICAL IMPORTA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LIVER FUNCTION TEST (LFT):</w:t>
      </w:r>
      <w:r>
        <w:rPr/>
        <w:t>- AND SERUM BILIRUBIN ESTIMATION (TOTAL DIRECT &amp; INDIRECT)AND ITS MEDICAL IMPORTAN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RENAL FUNCTION TEST (RFT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  <w:u w:val="single"/>
        </w:rPr>
        <w:t xml:space="preserve">HORMONES:- </w:t>
      </w:r>
      <w:r>
        <w:rPr/>
        <w:t>DEFINITION &amp; FUNCTIONS OF SOME IMPORTANT HORMONES. RADIOISOMETRIC ASSAYS FOR T3, T4 &amp; TSH.</w:t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ind w:left="14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14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1440" w:firstLine="720"/>
        <w:jc w:val="both"/>
        <w:rPr/>
      </w:pPr>
      <w:r>
        <w:rPr>
          <w:b/>
          <w:sz w:val="28"/>
          <w:szCs w:val="28"/>
          <w:u w:val="single"/>
        </w:rPr>
        <w:t>SUBJECT : LABORATORY MANAGEMENT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LABORATORY PLANNING:-  </w:t>
      </w:r>
      <w:r>
        <w:rPr/>
        <w:t>LABORATORY PRINCIPLES, GOALS, OPERATIONAL DATA, MARKET DATA, MARKET,POTENTIAL, HOSPITAL/LABORATORY, COMPETITIONS, LABORATORY TRENDS, GUIDING, PRINCIPLES FOR PLANNING HOSPITAL LABORATORY SERVICES PLANNING FOR A BASIC HEALTH LABORATORY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LABORATORY ORGANIZATION:- </w:t>
      </w:r>
      <w:r>
        <w:rPr/>
        <w:t>PRINCIPLE COMPONENTS AND FUNCTIONS OF A LABORATORY, STAFFING THE LABORATORY, JOB, DESCRIPTION SPECIFICATIONS, WORK SCHEDULE,PERSONNEL RE-ARRANGEMENT AND WORK LOAD ASSESSMENT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ARE OF LABORATORY GLASSWARE EQUIPMENT AND CHEMICALS:-</w:t>
      </w:r>
      <w:r>
        <w:rPr/>
        <w:t xml:space="preserve"> CARE AND CLEANING OF GLASSWARE, CARE OF EQUIPMENT AND APPURETUS, LABORATORY, THEIR, PROPER USE AND CARE,  LABORATORY, CHEMICALS. THEY’RE PROPER USE AND CARE. LABELING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SPECIMEN HANDLING:- </w:t>
      </w:r>
      <w:r>
        <w:rPr/>
        <w:t>COLLECTION TECHNIQUES AND CONTAINERS, TYPES OF SPECIMENS, ENTRY, SPECIMEN TRANSPORT, TRANSFERENCE DISTRIBUTION AND RE-ASSIGNMENT DISPOSAL,  PRESERVATION OF SPECIMEN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LABORATORY SAFETY: -</w:t>
      </w:r>
      <w:r>
        <w:rPr/>
        <w:t xml:space="preserve"> LABORATORY HAZURDS, SAFETY, FIRST AID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AFETY MEASURES:-</w:t>
      </w:r>
      <w:r>
        <w:rPr/>
        <w:t xml:space="preserve"> MECHANICAL, ELECTRICAL, CHEMICAL, BIOLOGICAL, REDUCTIVE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MMNICATION:-</w:t>
      </w:r>
      <w:r>
        <w:rPr/>
        <w:t xml:space="preserve"> PERSONNEL DEVELOPMENT AND RELATIONS, REQUEST/REPORT FROM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QUALITY CONTROL:-</w:t>
      </w:r>
      <w:r>
        <w:rPr/>
        <w:t xml:space="preserve"> NON-ANALYTICAL FUNCTIONS, ANALYTICAL FUNCTION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MATERIAL MANAGEMENT:-</w:t>
      </w:r>
      <w:r>
        <w:rPr/>
        <w:t xml:space="preserve"> PROCUREMENT IDENTIFICATIONS  AND CORRESPONDENCE OF MATERIALS WITH SOURCES. INVENTORY, CONTROL AND ANALYSIS INSPECTION AND STORAGE, RECORDS AND REPORTS, COST CONTROL, PURCHASE AND UTILIZATION OF SUPPLIES.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/>
        <w:t>NATIONAL HEALTH PROGRAMMES.</w:t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medicalcounc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8:00Z</dcterms:created>
  <dc:creator>.</dc:creator>
  <dc:description/>
  <dc:language>en-US</dc:language>
  <cp:lastModifiedBy>techn3</cp:lastModifiedBy>
  <cp:lastPrinted>2013-08-30T14:47:00Z</cp:lastPrinted>
  <dcterms:modified xsi:type="dcterms:W3CDTF">2013-10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