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rFonts w:cs="Calibri"/>
        </w:rPr>
        <w:t xml:space="preserve">                 </w:t>
      </w:r>
      <w:r>
        <w:rPr>
          <w:b/>
          <w:color w:val="FF0000"/>
          <w:sz w:val="40"/>
          <w:szCs w:val="40"/>
        </w:rPr>
        <w:t>PARA MEDICAL COUNCIL (PB.) MOHALI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Head Office: Opp.ESI Hospital Industrial Area, CO. No, 37, Phase-7 Mohal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Affiliated with: Open International University for Complimentary Medici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                  Established as per W.H.O. in 1962</w:t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74955</wp:posOffset>
                </wp:positionV>
                <wp:extent cx="256222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ADMISSION CARD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21.65pt;width:201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  ADMISSION CARD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6690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Course ------------------------------------------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Examination 200 ------------ 200 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1525</wp:posOffset>
                </wp:positionH>
                <wp:positionV relativeFrom="paragraph">
                  <wp:posOffset>99695</wp:posOffset>
                </wp:positionV>
                <wp:extent cx="1095375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Affix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127.5pt;mso-wrap-distance-left:9.05pt;mso-wrap-distance-right:9.05pt;mso-wrap-distance-top:0pt;mso-wrap-distance-bottom:0pt;margin-top:7.8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Affix Rec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 Siz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ll No. ----------------------------------------- Enroll No. ------------------------------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ified that Mr./Mrs./Km-------------------------------------------------------------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ther’s Name -----------------------------------------------------------------------------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 hereby allowed to appear in the Course -----------------------------------------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amination 200------------ 200----------------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 the Examination Center--------------------------------------------------------------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e ---------------------------- </w:t>
        <w:tab/>
        <w:t xml:space="preserve">        Registrar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6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690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PARA MEDICAL COUNCIL (PB.) MOHALI</w:t>
      </w:r>
    </w:p>
    <w:p>
      <w:pPr>
        <w:pStyle w:val="Normal"/>
        <w:tabs>
          <w:tab w:val="clear" w:pos="720"/>
          <w:tab w:val="left" w:pos="6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MENT OF EXAMINATION ATTENDENCE</w:t>
      </w:r>
    </w:p>
    <w:p>
      <w:pPr>
        <w:pStyle w:val="Normal"/>
        <w:tabs>
          <w:tab w:val="clear" w:pos="720"/>
          <w:tab w:val="left" w:pos="6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ll No. -----------------------------                            Enroll No. 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5825</wp:posOffset>
                </wp:positionH>
                <wp:positionV relativeFrom="paragraph">
                  <wp:posOffset>24765</wp:posOffset>
                </wp:positionV>
                <wp:extent cx="1095375" cy="1409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x Rec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111pt;mso-wrap-distance-left:9.05pt;mso-wrap-distance-right:9.05pt;mso-wrap-distance-top:0pt;mso-wrap-distance-bottom:0pt;margin-top:1.9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x Rec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Passport Siz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me of Student-------------------------------------------------------------------------- 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ther’s Name -----------------------------------------------------------------------------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me of Medical Institute/College --------------------------------------------------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Signature of the Stud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1890"/>
        <w:gridCol w:w="2610"/>
        <w:gridCol w:w="25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r.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je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gnature of the Studen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gnature of Invigila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690" w:leader="none"/>
        </w:tabs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ease Send the Statement of Attendance with the Answer Sheets of the Exa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11:00Z</dcterms:created>
  <dc:creator>Harsh</dc:creator>
  <dc:description/>
  <cp:keywords/>
  <dc:language>en-US</dc:language>
  <cp:lastModifiedBy>----------</cp:lastModifiedBy>
  <dcterms:modified xsi:type="dcterms:W3CDTF">2010-03-14T10:11:00Z</dcterms:modified>
  <cp:revision>2</cp:revision>
  <dc:subject/>
  <dc:title/>
</cp:coreProperties>
</file>